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 Международный марафон «Занимательный русский язык» 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943634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9"/>
        <w:gridCol w:w="2694"/>
        <w:gridCol w:w="23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е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82613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- - - а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71628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и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892175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CD"/>
                <w:sz w:val="28"/>
                <w:szCs w:val="28"/>
                <w:shd w:fill="FFFFFF" w:val="clear"/>
              </w:rPr>
              <w:t>- - а - - - -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672465"/>
                  <wp:effectExtent l="0" t="0" r="0" b="0"/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пе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предложенных слов найдите существительное мужского 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ороженое, труд, липа, солнце,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из двенадцати названий месяцев заканчиваются на твердый согла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введите только полученное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230" cy="789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ТОР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810" cy="847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633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Ч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8485" cy="751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ударение падает на первый с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Звонит, квартал, торты, поня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875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ударение падает на третий с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Баловать, красивее, ножницами, заговор, пул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9605" cy="866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а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блю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Ель + риф + к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- - - е - - - 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0580" cy="1104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гри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м + лен + 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 о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6920" cy="1047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сколько общих звуков в словах «перс» и «серп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укажите только полученное числ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8445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после какой фамилии по алфавиту следует вписать фамилию автора «Сказки о царе Салтан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спенский 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ихалков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ианки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ишвин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укажите только букву, под которой указан правильный от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8340" cy="9131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последней буквой должен стоять мягкий 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Луч…, наш…, помощ…, камыш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9899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на месте пропуска пишется мягкий зна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ч..ка, поч..та, мал..чик, веч..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7734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которое начинается на звук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333333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блако, очки, о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7715" cy="885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есть только мягки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ирень, житель, 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4370" cy="8940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ую пару слов соедините одной из букв О, И, Е так, чтобы получилось новое слов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Бум… ра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9601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еран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7:00Z</dcterms:created>
  <dc:creator>Пазитроника</dc:creator>
  <dc:description/>
  <cp:keywords/>
  <dc:language>en-US</dc:language>
  <cp:lastModifiedBy>Пазитроника</cp:lastModifiedBy>
  <cp:lastPrinted>2017-10-02T20:30:00Z</cp:lastPrinted>
  <dcterms:modified xsi:type="dcterms:W3CDTF">2017-10-19T13:31:00Z</dcterms:modified>
  <cp:revision>3</cp:revision>
  <dc:subject/>
  <dc:title/>
</cp:coreProperties>
</file>